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роезд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зонным маршрутам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1 мая 2021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695"/>
        <w:gridCol w:w="4590"/>
        <w:gridCol w:w="203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атегория пассажиров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пособ оплаты проезда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Автобусные маршруты</w:t>
            </w:r>
          </w:p>
        </w:tc>
      </w:tr>
      <w:tr>
        <w:trPr>
          <w:trHeight w:val="2153" w:hRule="atLeast"/>
        </w:trPr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е льготные категор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Наличный способ оплаты проезда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зовый проезд, провоз багажа в автобусах, осуществляющих транспортное обслуживание населения по сезонным маршрутам для проезда жителей города Орла к садово-дачным массивам и иным местам отдыха (дачным маршрутам)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23  рублей в черте города + действующий тариф за каждый километр за чертой города </w:t>
            </w:r>
          </w:p>
        </w:tc>
      </w:tr>
      <w:tr>
        <w:trPr>
          <w:trHeight w:val="2441" w:hRule="atLeast"/>
        </w:trPr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Безналичный способ оплаты проез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зовый проезд, провоз багажа в автобусах, осуществляющих транспортное обслуживание населения по сезонным маршрутам для проезда жителей города Орла к садово-дачным массивам и иным местам отдыха (дачным маршрута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20 рублей в черте города + действующий тариф за каждый километр за чертой города </w:t>
            </w:r>
          </w:p>
        </w:tc>
      </w:tr>
      <w:tr>
        <w:trPr>
          <w:trHeight w:val="2441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Льготные категории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ЕСПБ</w:t>
            </w:r>
          </w:p>
          <w:p>
            <w:pPr>
              <w:pStyle w:val="Style20"/>
              <w:snapToGrid w:val="false"/>
              <w:rPr/>
            </w:pPr>
            <w:r>
              <w:rPr/>
              <w:t>(единый социальный проездной билет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азовый проезд, в автобусах, осуществляющих транспортное обслуживание населения по сезонным маршрутам для проезда жителей города Орла к садово-дачным массивам и иным местам отдыха (дачным маршрута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500 рублей в месяц вне зависимости от количества поездок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езонных маршрутов для проезда жителей города Орла                        к садово-дачным массивам, утвержденный администрацией города Ор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</w:rPr>
        <w:t>«Железнодорожный вокзал — Карачевские дачи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1 «ул. 1-я Посадская – озеро «Светлая жизнь»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5 «ул. 1-я Посадская – дачный массив поселка «Гать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еречень маршру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проезда жителей города Ливны к садово-дачным массива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«ТЭЦ – ж/д вокзал – дачи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 «ТЭЦ – ж/д вокзал - пер. Славный – Дачи»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сезонных дачных маршрутов, организуемых Департаментом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2 «ул. 1-я Посадская – Химмашевские дачи»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3 «Комсомольская площадь – дачный массив «Андриабуж»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4 «Железнодорожный вокзал – дачный массив «Платоново» - Кораблики»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7 «ул. 1-я Посадская – дачный массив у Новоселовского поворота»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8 «Комсомольская площадь – Кузнецовские дачи»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69 «Комсомольская площадь – дачный массив «Кораблики»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70 «Железнодорожный вокзал – дачный массив у д. Троицкое»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71 «ул. 1-я Посадская – дачный массив у поворота на Ступишино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11 Комсомольская пл. – Фоминки» </w:t>
      </w:r>
    </w:p>
    <w:p>
      <w:pPr>
        <w:pStyle w:val="Normal"/>
        <w:widowControl w:val="false"/>
        <w:suppressAutoHyphens w:val="true"/>
        <w:snapToGrid w:val="false"/>
        <w:spacing w:lineRule="auto" w:line="300" w:before="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26 Микрорайон – Володарская РТС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5 «Комсомольская пл.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ачный масси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лхоза «Россия» </w:t>
      </w:r>
    </w:p>
    <w:p>
      <w:pPr>
        <w:pStyle w:val="Normal"/>
        <w:widowControl w:val="false"/>
        <w:suppressAutoHyphens w:val="true"/>
        <w:snapToGrid w:val="false"/>
        <w:spacing w:lineRule="auto" w:line="300" w:before="4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6 «Комсомольская пл. – Нарышкинские дачи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92 «Мценск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ачный масси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никаново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93 «Мценск – Пансионат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94 «Мценск – Холодково»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 круглогодичных межмуниципальных маршрутов регулярных перевозок, в том числе обслуживающих садово-дачные массив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чный массив «Фоминки»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4 «Орел – Путимец» 1 автобус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6 «Микрорайон – Лаврово», 2 автобуса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00 «Лаврово – Некрасовская школа интернат», 3 автобус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Володарская РТС»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0 «Орел – Башкатово» 1 автобус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10 «Орел – Паслово» 1 автобус;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03 «Орел – Мценск» 16 автобусов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чный массив «Ступишино»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9 «Комсомольская пл. Рябцево с заездом в Ступишино»,                          1 автобус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чи Колхоза «Россия»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9 «Орел - колхоз «Россия» - Топкое», 1 автобус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 «Орел - колхоз «Россия» 1 автобус;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чный массив «Нарышкинские дачи»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7 «Орел – Нарышкино»  11 автобусов; 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чный массив «24 км автодороги «Орел – Знаменское»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6 «Орел – Бакланово», 1 автобус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7 «Орел – Маслово», 1 автобус;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8 «Орел – Знаменское» 3 автобус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ачи «Аниканово»: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6 «Мценск – Сторожевое», 1 автобус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4:00Z</dcterms:created>
  <dc:creator>Виктор</dc:creator>
  <dc:description/>
  <cp:keywords/>
  <dc:language>en-US</dc:language>
  <cp:lastModifiedBy>user</cp:lastModifiedBy>
  <cp:lastPrinted>2021-04-08T12:33:00Z</cp:lastPrinted>
  <dcterms:modified xsi:type="dcterms:W3CDTF">2022-04-11T08:17:00Z</dcterms:modified>
  <cp:revision>9</cp:revision>
  <dc:subject/>
  <dc:title/>
</cp:coreProperties>
</file>